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SPISAK STUDENATA KOJI SU POLOŽILI III KOLOKVIJUM IZ TURISTČKE GEOGRAFIJE – 16.</w:t>
      </w:r>
      <w:r>
        <w:rPr>
          <w:rFonts w:cs="Times New Roman" w:ascii="Times New Roman" w:hAnsi="Times New Roman"/>
          <w:sz w:val="24"/>
          <w:szCs w:val="24"/>
          <w:lang w:val="sr-Latn-RS"/>
        </w:rPr>
        <w:t>05.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će se obavit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u sredu 29.05.2013. u kabinetu 2 </w:t>
      </w:r>
      <w:r>
        <w:rPr>
          <w:rFonts w:cs="Times New Roman" w:ascii="Times New Roman" w:hAnsi="Times New Roman"/>
          <w:sz w:val="24"/>
          <w:szCs w:val="24"/>
          <w:lang w:val="sr-Latn-RS"/>
        </w:rPr>
        <w:t>po sledećem raspored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za Grupu A u 9.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za Grupu B u 10.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id u radove će biti istog dana u kabinetu 2 od 11.00 do 11.30. To je jedini termin za uvid u radove.</w:t>
      </w:r>
    </w:p>
    <w:tbl>
      <w:tblPr>
        <w:tblW w:w="7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960"/>
        <w:gridCol w:w="960"/>
        <w:gridCol w:w="960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odina up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Ga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Jo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Mirja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laur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Dželet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Stanojev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Cvi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De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talija Mile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Gač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zar Glođ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Pjev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a Knež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tarina Star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Đorđ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Gig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lobodan Lazar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Živan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rko Ludv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lađana Sto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Aleks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a Glu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šic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Kostad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E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zana Pet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ladimir Tas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Pa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Radu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ina Čo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dra Jorgać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Brozi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tjana Đok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nijela Opa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na Živ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Il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Vuk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Manoj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man Mari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đelka Đo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jana J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 Ste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Milu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tarina Bab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Pavl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ja Sto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šan Mar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nežana Sto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ja Srete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ka Pop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fan Grb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Bariš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Gav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ina To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Si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Gru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Tom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Dimitri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ran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an Stu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Sta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Kač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ja Nedel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fan Pom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Džak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Ne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niša Trnav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Isai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08:00Z</dcterms:created>
  <dc:creator>Dario</dc:creator>
  <dc:description/>
  <dc:language>en-US</dc:language>
  <cp:lastModifiedBy>Dario</cp:lastModifiedBy>
  <dcterms:modified xsi:type="dcterms:W3CDTF">2013-05-19T21:14:00Z</dcterms:modified>
  <cp:revision>1</cp:revision>
  <dc:subject/>
  <dc:title/>
</cp:coreProperties>
</file>